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3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15"/>
        <w:gridCol w:w="2794"/>
        <w:gridCol w:w="1830"/>
        <w:gridCol w:w="1096"/>
        <w:gridCol w:w="2697"/>
      </w:tblGrid>
      <w:tr>
        <w:trPr>
          <w:trHeight w:val="300" w:hRule="atLeast"/>
        </w:trPr>
        <w:tc>
          <w:tcPr>
            <w:tcW w:w="8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SUBMISSION OF IMMOVABLE PROPERTY RETURN BY OFFICERS OF GROUP 'B'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57" w:right="-578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CENTRAL SERVICES FOR THE YEAR 2014 (AS ON 01-01-2015) - PLACING IN TH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363" w:right="-668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PUBLIC DOMAIN REGARDING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</w:tbl>
    <w:tbl>
      <w:tblPr>
        <w:tblStyle w:val="TableGrid"/>
        <w:tblW w:w="963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2069"/>
        <w:gridCol w:w="1351"/>
        <w:gridCol w:w="1979"/>
        <w:gridCol w:w="3331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 No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rjun Kumar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sha Aggarwal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sha Rani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rvinder Kaur Chaudhary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nita Rani Sondhi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nita Malhan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mrit Kaur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Flat No-33, Ground Floor, Plot No-7, GHCR, Dhundahera, Ghaziabad (UP)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nita Meht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nita Aror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shok Kumar Malik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indra Behl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3 BHK Flat, R/o  J-67, Elite Flair Park , Sec-84, Faridabad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al Kishan Grover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imla Rani Grover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anarsi Das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hander Kala Aror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-1/604, Printers Apptt., Sec-13, Rohini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72" w:hanging="672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hander Rekha Sawhney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avinder Malhotr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ulshan Rai Virmani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eeta Chandn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old Jewellery (30 gms)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opal Dass Gupt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1. A-55, 3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rd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floor, AIMO CGHS Ltd, Sec-22, Dwar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2. B-7/15/1, DDA Flat, Safdarjung Enclave N.D (Gifted by my mother to his wife)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2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ansraj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aruti Car Swift VXI bearing No DL-8C-J 1627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rwin Sharm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ndir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ai Prakash Tyagi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ot Received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ot Received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. Sreenivasa Rao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ai Singh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.K. Agochiy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anak Junej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agvinder Singh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rishna Chawl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ishore Kumar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amal Kishor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amla Aror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ociety Flat Sec- 14, Razapur Village, Rohini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amal Seth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amlesh. S. Bhall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amal Singh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Lata Gusain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Leela Gosain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anmohini Verm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.P. Saraswath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adan Kanwar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eena Seth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eelam Pur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vneet Kumar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eelam Khuran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eelam Gulat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render Kumar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rmala Narang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Om Prakash Chauhan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WZ-52, Shardha Puri, Ramesh Nagar, N.Delhi (Father Name)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ritam Kaur Bed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aramjeet Singh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oonam Kauchar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romila Prabhakar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Flat No-19, Plot No-9, Sec-7, Evergreen CGHS, Dwarka (Disposed off)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 Ran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mesh Kumar Dhingr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enu Pathak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inder Kumar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mesh Kumar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ni Chaudhary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ni Malhotr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upa Gulat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ana Sarn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mesh Chan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ender Rawat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inder Prashad Pahw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esh Kumar Sharm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mesh Bala Rall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vinder Kaur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mesh Kumar Khuran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nehlata Manen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Srikishan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man Singhal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nita Sachdev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roj Kher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tish Kumar Sharm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man Bala Takker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ecuring deposit CBI, @ Rs 7940/- P.M Account No-336413585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hobha Gupt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yundai Accent DL-2FF-0015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eema Bawej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man Aror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Applied DDA Housing Scheme 1981 in her husband name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old ornaments (approx 7 Lacs) Istri Dh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L-4C-AP-4300 (I 2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L-13-CA-6609 (WAGON-R)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.B. Sain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nita Aror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Fixed Deposit  (5 Lac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old (150 gm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ash-Rs 50000/-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nita Seth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twant Kaur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-502, Plot-3 C, Sec-2, Madhakini CGHS, Dwarka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eema Guglan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tinder Kaur Vohr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heela Vat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L-1C-R-1534 (WAGON-R)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tya Prakash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nita Gupt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nita Ra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.K. Dewan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hahsi Manchand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lot No-1/9439, Mohan Park, Street No-2, Shahdra Delhi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roj Phull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dha Srivastv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man Lata Gaur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Usha Rani Gupt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Usha Kiran Behl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Uma Pal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Urmila Malhotr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eena Ran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Flat No-A-79 Sec-22, Noida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eena Kumari Gulyan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eena Satij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inod Kumar Bhati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Flat No-55, Pkt-GH-1, Sec-28, Rohini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eena Naresh Kesar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aneja Khuran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eena Roop Adhlak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eena Rahej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adan Lal Kapoor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adhu Malt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nita Dudeja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504 Pam OASSIS, Sec-70 Noida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</w:tbl>
    <w:tbl>
      <w:tblPr>
        <w:tblpPr w:vertAnchor="text" w:horzAnchor="page" w:leftFromText="180" w:rightFromText="180" w:tblpX="662" w:tblpY="379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2793"/>
        <w:gridCol w:w="2925"/>
        <w:gridCol w:w="2541"/>
      </w:tblGrid>
      <w:tr>
        <w:trPr>
          <w:trHeight w:val="300" w:hRule="atLeast"/>
        </w:trPr>
        <w:tc>
          <w:tcPr>
            <w:tcW w:w="8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29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SUBMISSION OF IMMOVABLE PROPERTY RETURN BY OFFICERS OF GROUP 'A'</w:t>
            </w:r>
          </w:p>
        </w:tc>
      </w:tr>
      <w:tr>
        <w:trPr>
          <w:trHeight w:val="30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CENTRAL SERVICES FOR THE YEAR 2014 (AS ON 01-01-2015) - PLACING IN THE</w:t>
            </w:r>
          </w:p>
        </w:tc>
      </w:tr>
      <w:tr>
        <w:trPr>
          <w:trHeight w:val="315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2"/>
        </w:rPr>
      </w:pPr>
      <w:r>
        <w:rPr>
          <w:szCs w:val="22"/>
        </w:rPr>
      </w:r>
    </w:p>
    <w:tbl>
      <w:tblPr>
        <w:tblStyle w:val="TableGrid"/>
        <w:tblW w:w="9843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8"/>
        <w:gridCol w:w="2039"/>
        <w:gridCol w:w="2083"/>
        <w:gridCol w:w="1692"/>
        <w:gridCol w:w="3261"/>
      </w:tblGrid>
      <w:tr>
        <w:trPr>
          <w:trHeight w:val="6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 No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>
          <w:trHeight w:val="145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Usha Kalra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lanning Assistant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145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asvinder Kaur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L-2C-J-3357 (MARUTI 800 SOLD)</w:t>
            </w:r>
          </w:p>
        </w:tc>
      </w:tr>
      <w:tr>
        <w:trPr>
          <w:trHeight w:val="290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anchan Babbar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145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nand Kumar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R</w:t>
            </w:r>
          </w:p>
        </w:tc>
      </w:tr>
      <w:tr>
        <w:trPr>
          <w:trHeight w:val="145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amal Ahmad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145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Kiran Jain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 (AD on CDC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145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nita Dewan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(AD on CDC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145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hakuntla Chopra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145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ita Sehgal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—(AD on CDC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145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vita Mangla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(AD on CDC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145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anjit Kaur Sharma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(AD on CDC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145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awaljeet Kaur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145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dha Rawal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 (AD on CDC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145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epak Joshi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(AD on CDC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145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inkoo Mahajan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(AD on CDC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ender Kumar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58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Shyam Sunder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545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tinder Kumar Kapoor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tyapal Verma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545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na Quabul Siddiqui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(AD on CDC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m Kishan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818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upinder Kaur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(AD on CDC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Flat No D-1/23 Rajouri Garden, N. Delhi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ai Ram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hashi Malhan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(AD on CDC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omal Grover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(AD on CDC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530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ukesh Chander Haldunia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(AD on CDC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her Singh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inod Kumar Singla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ti Lal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(AD on CDC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ajba Nand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58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arish Kohli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pal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mit Kumar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818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radeep Kapahi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(AD on CDC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  <w:tab w:val="left" w:pos="3610" w:leader="none"/>
              </w:tabs>
              <w:spacing w:lineRule="auto" w:line="240" w:before="0" w:after="0"/>
              <w:ind w:right="1566" w:hanging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anoj Kumar Joshi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ita Kaushik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(AD on CDC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nita Madan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rita kandhari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58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njay Kujur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haranjeet Arora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167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njay Kishore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ental Income CGHS Flat No-4  Rs 2,42,000/-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ental Income from Mayur Vihar Flat No-341, Pkt-1, Ph-1 Rs 57,855/-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resh Kumar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jay Kumar Rastogi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hanti Prakash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545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jay Kumar Aggarwal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58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88" w:hRule="atLeast"/>
        </w:trPr>
        <w:tc>
          <w:tcPr>
            <w:tcW w:w="76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>
          <w:trHeight w:val="273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02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tbl>
      <w:tblPr>
        <w:tblpPr w:vertAnchor="text" w:horzAnchor="page" w:leftFromText="180" w:rightFromText="180" w:tblpX="644" w:tblpY="-239"/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7"/>
        <w:gridCol w:w="2794"/>
        <w:gridCol w:w="2925"/>
        <w:gridCol w:w="3261"/>
      </w:tblGrid>
      <w:tr>
        <w:trPr>
          <w:trHeight w:val="300" w:hRule="atLeast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SUBMISSION OF IMMOVABLE PROPERTY RETURN BY OFFICERS OF GROUP 'B'</w:t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CENTRAL SERVICES FOR THE YEAR 2014 (AS ON 01-01-2015) - PLACING IN THE</w:t>
            </w:r>
          </w:p>
        </w:tc>
      </w:tr>
      <w:tr>
        <w:trPr>
          <w:trHeight w:val="31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TableGrid"/>
        <w:tblW w:w="97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2700"/>
        <w:gridCol w:w="1439"/>
        <w:gridCol w:w="2791"/>
        <w:gridCol w:w="1890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 N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ol Chand Sharm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.A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anti Swaroop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indu Sharm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Usha Arora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resh Kumar Dewan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pPr w:vertAnchor="text" w:horzAnchor="page" w:leftFromText="180" w:rightFromText="180" w:tblpX="464" w:tblpY="360"/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7"/>
        <w:gridCol w:w="2793"/>
        <w:gridCol w:w="2927"/>
        <w:gridCol w:w="3440"/>
      </w:tblGrid>
      <w:tr>
        <w:trPr>
          <w:trHeight w:val="300" w:hRule="atLeast"/>
        </w:trPr>
        <w:tc>
          <w:tcPr>
            <w:tcW w:w="9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SUBMISSION OF IMMOVABLE PROPERTY RETURN BY OFFICERS OF GROUP 'B'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CENTRAL SERVICES FOR THE YEAR 2014 (AS ON 01-01-2015) - PLACING IN THE</w:t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TableGrid"/>
        <w:tblW w:w="9903" w:type="dxa"/>
        <w:jc w:val="left"/>
        <w:tblInd w:w="-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2701"/>
        <w:gridCol w:w="1350"/>
        <w:gridCol w:w="1530"/>
        <w:gridCol w:w="3495"/>
      </w:tblGrid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 No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eeru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L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ndeep Kumar Singh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old (approx 20 Gms) wife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s 35000/- Cash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pPr w:vertAnchor="text" w:horzAnchor="page" w:leftFromText="180" w:rightFromText="180" w:tblpX="452" w:tblpY="194"/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0"/>
        <w:gridCol w:w="2793"/>
        <w:gridCol w:w="2925"/>
        <w:gridCol w:w="3531"/>
      </w:tblGrid>
      <w:tr>
        <w:trPr>
          <w:trHeight w:val="300" w:hRule="atLeast"/>
        </w:trPr>
        <w:tc>
          <w:tcPr>
            <w:tcW w:w="9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SUBMISSION OF IMMOVABLE PROPERTY RETURN BY OFFICERS OF GROUP 'B'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CENTRAL SERVICES FOR THE YEAR 2014 (AS ON 01-01-2015) - PLACING IN THE</w:t>
            </w:r>
          </w:p>
        </w:tc>
      </w:tr>
      <w:tr>
        <w:trPr>
          <w:trHeight w:val="315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TableGrid"/>
        <w:tblW w:w="9540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9"/>
        <w:gridCol w:w="2690"/>
        <w:gridCol w:w="1350"/>
        <w:gridCol w:w="3673"/>
        <w:gridCol w:w="1348"/>
      </w:tblGrid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 No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ithlesh Pal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LO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riniwa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amlesh Rawat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njay Kuma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ekh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ouse Rent Rs 19000/- P.M Property No B-160 Sec-19, Noida (UP)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imal Kuma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ulbir Singh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jay Kumar Gupt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nju Sharm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.K. Dwivedi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njeev Kumar Sharm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render Pal Salhotr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175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7"/>
        <w:gridCol w:w="2793"/>
        <w:gridCol w:w="2926"/>
        <w:gridCol w:w="2698"/>
      </w:tblGrid>
      <w:tr>
        <w:trPr>
          <w:trHeight w:val="300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SUBMISSION OF IMMOVABLE PROPERTY RETURN BY OFFICERS OF GROUP 'B'</w:t>
            </w:r>
          </w:p>
        </w:tc>
      </w:tr>
      <w:tr>
        <w:trPr>
          <w:trHeight w:val="30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CENTRAL SERVICES FOR THE YEAR 2014 (AS ON 01-01-2015) - PLACING IN THE</w:t>
            </w:r>
          </w:p>
        </w:tc>
      </w:tr>
      <w:tr>
        <w:trPr>
          <w:trHeight w:val="315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</w:tbl>
    <w:tbl>
      <w:tblPr>
        <w:tblStyle w:val="TableGrid"/>
        <w:tblW w:w="9288" w:type="dxa"/>
        <w:jc w:val="left"/>
        <w:tblInd w:w="-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2700"/>
        <w:gridCol w:w="1351"/>
        <w:gridCol w:w="1980"/>
        <w:gridCol w:w="2430"/>
      </w:tblGrid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 N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nand Kishor Garg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S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</w:tbl>
    <w:tbl>
      <w:tblPr>
        <w:tblpPr w:vertAnchor="text" w:horzAnchor="page" w:leftFromText="180" w:rightFromText="180" w:tblpX="809" w:tblpY="404"/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7"/>
        <w:gridCol w:w="2793"/>
        <w:gridCol w:w="2926"/>
        <w:gridCol w:w="2698"/>
      </w:tblGrid>
      <w:tr>
        <w:trPr>
          <w:trHeight w:val="300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SUBMISSION OF IMMOVABLE PROPERTY RETURN BY OFFICERS OF GROUP 'B'</w:t>
            </w:r>
          </w:p>
        </w:tc>
      </w:tr>
      <w:tr>
        <w:trPr>
          <w:trHeight w:val="30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CENTRAL SERVICES FOR THE YEAR 2014 (AS ON 01-01-2015) - PLACING IN THE</w:t>
            </w:r>
          </w:p>
        </w:tc>
      </w:tr>
      <w:tr>
        <w:trPr>
          <w:trHeight w:val="315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TableGrid"/>
        <w:tblW w:w="928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2700"/>
        <w:gridCol w:w="1351"/>
        <w:gridCol w:w="2206"/>
        <w:gridCol w:w="2204"/>
      </w:tblGrid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 N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armanand Dasharath Parate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ecurity Officer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175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7"/>
        <w:gridCol w:w="2793"/>
        <w:gridCol w:w="2926"/>
        <w:gridCol w:w="2698"/>
      </w:tblGrid>
      <w:tr>
        <w:trPr>
          <w:trHeight w:val="300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SUBMISSION OF IMMOVABLE PROPERTY RETURN BY OFFICERS OF GROUP 'B'</w:t>
            </w:r>
          </w:p>
        </w:tc>
      </w:tr>
      <w:tr>
        <w:trPr>
          <w:trHeight w:val="30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CENTRAL SERVICES FOR THE YEAR 2014 (AS ON 01-01-2015) - PLACING IN THE</w:t>
            </w:r>
          </w:p>
        </w:tc>
      </w:tr>
      <w:tr>
        <w:trPr>
          <w:trHeight w:val="315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</w:tbl>
    <w:tbl>
      <w:tblPr>
        <w:tblStyle w:val="TableGrid"/>
        <w:tblW w:w="9288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2700"/>
        <w:gridCol w:w="1351"/>
        <w:gridCol w:w="2339"/>
        <w:gridCol w:w="2071"/>
      </w:tblGrid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 N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bashish Nag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ress Manager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/21, Baisnaghata patuli under LMC ward No-101 Township 200 Sqr Kolkatta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R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pPr w:vertAnchor="text" w:horzAnchor="page" w:leftFromText="180" w:rightFromText="180" w:tblpX="778" w:tblpY="464"/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7"/>
        <w:gridCol w:w="2793"/>
        <w:gridCol w:w="2926"/>
        <w:gridCol w:w="2698"/>
      </w:tblGrid>
      <w:tr>
        <w:trPr>
          <w:trHeight w:val="300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SUBMISSION OF IMMOVABLE PROPERTY RETURN BY OFFICERS OF GROUP 'B'</w:t>
            </w:r>
          </w:p>
        </w:tc>
      </w:tr>
      <w:tr>
        <w:trPr>
          <w:trHeight w:val="30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CENTRAL SERVICES FOR THE YEAR 2014 (AS ON 01-01-2015) - PLACING IN THE</w:t>
            </w:r>
          </w:p>
        </w:tc>
      </w:tr>
      <w:tr>
        <w:trPr>
          <w:trHeight w:val="315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TableGrid"/>
        <w:tblW w:w="928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1832"/>
        <w:gridCol w:w="1349"/>
        <w:gridCol w:w="3701"/>
        <w:gridCol w:w="1579"/>
      </w:tblGrid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 No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.S. Mohan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PO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Laxmi Nagar plot 35 sqr Meter, Del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2 BR Flat in Telecomcity Noida (UP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yundai Santro</w:t>
            </w:r>
          </w:p>
        </w:tc>
      </w:tr>
    </w:tbl>
    <w:tbl>
      <w:tblPr>
        <w:tblpPr w:vertAnchor="text" w:horzAnchor="page" w:leftFromText="180" w:rightFromText="180" w:tblpX="1154" w:tblpY="-1259"/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2793"/>
        <w:gridCol w:w="2926"/>
        <w:gridCol w:w="1748"/>
      </w:tblGrid>
      <w:tr>
        <w:trPr>
          <w:trHeight w:val="300" w:hRule="atLeast"/>
        </w:trPr>
        <w:tc>
          <w:tcPr>
            <w:tcW w:w="8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SUBMISSION OF IMMOVABLE PROPERTY RETURN BY OFFICERS OF GROUP 'B'</w:t>
            </w:r>
          </w:p>
        </w:tc>
      </w:tr>
      <w:tr>
        <w:trPr>
          <w:trHeight w:val="300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CENTRAL SERVICES FOR THE YEAR 2014 (AS ON 01-01-2015) - PLACING IN THE</w:t>
            </w:r>
          </w:p>
        </w:tc>
      </w:tr>
      <w:tr>
        <w:trPr>
          <w:trHeight w:val="315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</w:tbl>
    <w:tbl>
      <w:tblPr>
        <w:tblStyle w:val="TableGrid"/>
        <w:tblpPr w:vertAnchor="text" w:horzAnchor="page" w:leftFromText="180" w:rightFromText="180" w:tblpX="703" w:tblpY="421"/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2700"/>
        <w:gridCol w:w="1351"/>
        <w:gridCol w:w="1890"/>
        <w:gridCol w:w="2790"/>
      </w:tblGrid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 N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bhash Kumar Sharm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Tehsildar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rithvi Raj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hadi Ram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.K. Kaushik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amal Singh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ange Ram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aya Ram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ender Prasad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ousing Plot 70 Sqr Meter at Veeta-1 Greater Noida, G.B. Nag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lot 40 sqr yard at Village-Khudabos Gaziaba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>Gold 20 t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>Silver 1.5 KG (both as Stridhan 1982)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.P. Verma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resh Kumar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. S. Nagar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erantage house rent Rs-1,02,000/- 5A- Harunpur, I.P. Extn, Padpadgunj, Delh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ari Om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>Nil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40" w:type="dxa"/>
        <w:jc w:val="left"/>
        <w:tblInd w:w="-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3"/>
        <w:gridCol w:w="2792"/>
        <w:gridCol w:w="2926"/>
        <w:gridCol w:w="1548"/>
      </w:tblGrid>
      <w:tr>
        <w:trPr>
          <w:trHeight w:val="300" w:hRule="atLeast"/>
        </w:trPr>
        <w:tc>
          <w:tcPr>
            <w:tcW w:w="9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SUBMISSION OF IMMOVABLE PROPERTY RETURN BY OFFICERS OF GROUP 'B'</w:t>
            </w:r>
          </w:p>
        </w:tc>
      </w:tr>
      <w:tr>
        <w:trPr>
          <w:trHeight w:val="300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CENTRAL SERVICES FOR THE YEAR 2014 (AS ON 01-01-2015) - PLACING IN THE</w:t>
            </w:r>
          </w:p>
        </w:tc>
      </w:tr>
      <w:tr>
        <w:trPr>
          <w:trHeight w:val="315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2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</w:tbl>
    <w:tbl>
      <w:tblPr>
        <w:tblStyle w:val="TableGrid"/>
        <w:tblW w:w="9558" w:type="dxa"/>
        <w:jc w:val="left"/>
        <w:tblInd w:w="-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2610"/>
        <w:gridCol w:w="1356"/>
        <w:gridCol w:w="3237"/>
        <w:gridCol w:w="1546"/>
      </w:tblGrid>
      <w:tr>
        <w:trPr/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 No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>
          <w:trHeight w:val="1457" w:hRule="atLeast"/>
        </w:trPr>
        <w:tc>
          <w:tcPr>
            <w:tcW w:w="80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ai Naraya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.S.O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1. Inheritance Property at Vill- Wazirpur Delhi (1/5 Share, WP-93, WP-199, WP-2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2. 1/5 Share in Khasra No-903 and 908 total area 5.0800 Hectare Vill-Loni Distt-Gaziabad (U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3. 60 Bigha, agriculture land at KD- Block Market Ashok Vihar, Delhi (1/6 share in shop 4 &amp; 5) Property purchased in 1974 from DDA before joining the service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.N. Meen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.S.O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inesh Kuma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.S.O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>Activa Scoo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</w:tr>
    </w:tbl>
    <w:tbl>
      <w:tblPr>
        <w:tblW w:w="927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2"/>
        <w:gridCol w:w="2793"/>
        <w:gridCol w:w="2927"/>
        <w:gridCol w:w="1817"/>
      </w:tblGrid>
      <w:tr>
        <w:trPr>
          <w:trHeight w:val="300" w:hRule="atLeast"/>
        </w:trPr>
        <w:tc>
          <w:tcPr>
            <w:tcW w:w="9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SUBMISSION OF IMMOVABLE PROPERTY RETURN BY OFFICERS OF GROUP 'B'</w:t>
            </w:r>
          </w:p>
        </w:tc>
      </w:tr>
      <w:tr>
        <w:trPr>
          <w:trHeight w:val="300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CENTRAL SERVICES FOR THE YEAR 2014 (AS ON 01-01-2015) - PLACING IN THE</w:t>
            </w:r>
          </w:p>
        </w:tc>
      </w:tr>
      <w:tr>
        <w:trPr>
          <w:trHeight w:val="315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</w:tbl>
    <w:tbl>
      <w:tblPr>
        <w:tblStyle w:val="TableGrid"/>
        <w:tblW w:w="928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2431"/>
        <w:gridCol w:w="1529"/>
        <w:gridCol w:w="2340"/>
        <w:gridCol w:w="2161"/>
      </w:tblGrid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 No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mesh Kumar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r. Welfare Inspect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hhaya Jain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uldeep Kumar Mehra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aramvir Singh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.K. Bansal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>Nil</w:t>
            </w:r>
          </w:p>
        </w:tc>
      </w:tr>
    </w:tbl>
    <w:tbl>
      <w:tblPr>
        <w:tblpPr w:vertAnchor="text" w:horzAnchor="page" w:leftFromText="180" w:rightFromText="180" w:tblpX="1307" w:tblpY="302"/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2"/>
        <w:gridCol w:w="2793"/>
        <w:gridCol w:w="2925"/>
        <w:gridCol w:w="1749"/>
      </w:tblGrid>
      <w:tr>
        <w:trPr>
          <w:trHeight w:val="300" w:hRule="atLeast"/>
        </w:trPr>
        <w:tc>
          <w:tcPr>
            <w:tcW w:w="9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SUBMISSION OF IMMOVABLE PROPERTY RETURN BY OFFICERS OF GROUP 'B'</w:t>
            </w:r>
          </w:p>
        </w:tc>
      </w:tr>
      <w:tr>
        <w:trPr>
          <w:trHeight w:val="300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CENTRAL SERVICES FOR THE YEAR 2014 (AS ON 01-01-2015) - PLACING IN THE</w:t>
            </w:r>
          </w:p>
        </w:tc>
      </w:tr>
      <w:tr>
        <w:trPr>
          <w:trHeight w:val="315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18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TableGrid"/>
        <w:tblW w:w="928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6"/>
        <w:gridCol w:w="2697"/>
        <w:gridCol w:w="1368"/>
        <w:gridCol w:w="2207"/>
        <w:gridCol w:w="2190"/>
      </w:tblGrid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 No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.K. Pande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rogrammer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alwant Kau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rchana Arora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bhilash Agarwa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ijay Laxmi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anoj Kumar Joshi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her Ram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</w:tbl>
    <w:tbl>
      <w:tblPr>
        <w:tblpPr w:vertAnchor="text" w:horzAnchor="margin" w:tblpXSpec="center" w:leftFromText="180" w:rightFromText="180" w:tblpY="-1261"/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2"/>
        <w:gridCol w:w="2927"/>
        <w:gridCol w:w="236"/>
      </w:tblGrid>
      <w:tr>
        <w:trPr>
          <w:trHeight w:val="300" w:hRule="exact"/>
        </w:trPr>
        <w:tc>
          <w:tcPr>
            <w:tcW w:w="2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TableGrid"/>
        <w:tblW w:w="928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6"/>
        <w:gridCol w:w="2697"/>
        <w:gridCol w:w="1368"/>
        <w:gridCol w:w="2207"/>
        <w:gridCol w:w="2190"/>
      </w:tblGrid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 No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rem Nath Chikna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hief Estimator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shok Kumar Bakshi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>Nil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175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7"/>
        <w:gridCol w:w="2793"/>
        <w:gridCol w:w="2926"/>
        <w:gridCol w:w="2698"/>
      </w:tblGrid>
      <w:tr>
        <w:trPr>
          <w:trHeight w:val="300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SUBMISSION OF IMMOVABLE PROPERTY RETURN BY OFFICERS OF GROUP 'B'</w:t>
            </w:r>
          </w:p>
        </w:tc>
      </w:tr>
      <w:tr>
        <w:trPr>
          <w:trHeight w:val="30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CENTRAL SERVICES FOR THE YEAR 2014 (AS ON 01-01-2015) - PLACING IN THE</w:t>
            </w:r>
          </w:p>
        </w:tc>
      </w:tr>
      <w:tr>
        <w:trPr>
          <w:trHeight w:val="315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</w:tbl>
    <w:tbl>
      <w:tblPr>
        <w:tblStyle w:val="TableGrid"/>
        <w:tblW w:w="928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6"/>
        <w:gridCol w:w="2697"/>
        <w:gridCol w:w="1368"/>
        <w:gridCol w:w="1787"/>
        <w:gridCol w:w="2610"/>
      </w:tblGrid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 No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ijay Laxmi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r. Hindi Translator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radeep Pawa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r. Hindi Translator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Pradeep Kumar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nuradha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rwan Kumar Kaushik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epak Saxena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ravesh Kumar Tyagi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6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2"/>
        <w:gridCol w:w="2793"/>
        <w:gridCol w:w="2927"/>
        <w:gridCol w:w="1907"/>
      </w:tblGrid>
      <w:tr>
        <w:trPr>
          <w:trHeight w:val="300" w:hRule="atLeast"/>
        </w:trPr>
        <w:tc>
          <w:tcPr>
            <w:tcW w:w="9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SUBMISSION OF IMMOVABLE PROPERTY RETURN BY OFFICERS OF GROUP 'B'</w:t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CENTRAL SERVICES FOR THE YEAR 2014 (AS ON 01-01-2015) - PLACING IN THE</w:t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</w:tbl>
    <w:tbl>
      <w:tblPr>
        <w:tblStyle w:val="TableGrid"/>
        <w:tblW w:w="954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9"/>
        <w:gridCol w:w="2834"/>
        <w:gridCol w:w="1347"/>
        <w:gridCol w:w="1418"/>
        <w:gridCol w:w="3042"/>
      </w:tblGrid>
      <w:tr>
        <w:trPr/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 No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Laxmi Khurana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indi Office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nil Kumar Viz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ender Kumar Shahni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</w:tbl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3"/>
        <w:gridCol w:w="2793"/>
        <w:gridCol w:w="2926"/>
        <w:gridCol w:w="2177"/>
      </w:tblGrid>
      <w:tr>
        <w:trPr>
          <w:trHeight w:val="300" w:hRule="atLeast"/>
        </w:trPr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SUBMISSION OF IMMOVABLE PROPERTY RETURN BY OFFICERS OF GROUP 'B'</w:t>
            </w:r>
          </w:p>
        </w:tc>
      </w:tr>
      <w:tr>
        <w:trPr>
          <w:trHeight w:val="300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CENTRAL SERVICES FOR THE YEAR 2014 (AS ON 01-01-2015) - PLACING IN THE</w:t>
            </w:r>
          </w:p>
        </w:tc>
      </w:tr>
      <w:tr>
        <w:trPr>
          <w:trHeight w:val="315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</w:tbl>
    <w:tbl>
      <w:tblPr>
        <w:tblStyle w:val="TableGrid"/>
        <w:tblW w:w="909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6"/>
        <w:gridCol w:w="2683"/>
        <w:gridCol w:w="1438"/>
        <w:gridCol w:w="2207"/>
        <w:gridCol w:w="1686"/>
      </w:tblGrid>
      <w:tr>
        <w:trPr/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 No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/>
        <w:tc>
          <w:tcPr>
            <w:tcW w:w="1076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.B. Sharma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hotographic Officer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Nil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Nil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3"/>
        <w:gridCol w:w="2792"/>
        <w:gridCol w:w="2926"/>
        <w:gridCol w:w="2358"/>
      </w:tblGrid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SUBMISSION OF IMMOVABLE PROPERTY RETURN BY OFFICERS OF GROUP 'B'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CENTRAL SERVICES FOR THE YEAR 2014 (AS ON 01-01-2015) - PLACING IN THE</w:t>
            </w:r>
          </w:p>
        </w:tc>
      </w:tr>
      <w:tr>
        <w:trPr>
          <w:trHeight w:val="315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PUBLIC DOMAIN REGARDING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</w:tbl>
    <w:tbl>
      <w:tblPr>
        <w:tblStyle w:val="TableGrid"/>
        <w:tblW w:w="945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9"/>
        <w:gridCol w:w="2142"/>
        <w:gridCol w:w="1306"/>
        <w:gridCol w:w="1862"/>
        <w:gridCol w:w="3241"/>
      </w:tblGrid>
      <w:tr>
        <w:trPr/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 N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shwani Kumar Bhal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D (Min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shok Jangi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mt. Anita Abbi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Anar Singh 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jar Bihari Srivastv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T-R-0280 (TVS Motorcycle)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nuj Atri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mt. Anita Chib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tul Kumar Jai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chal Sisodi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bay Singh Yadav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shok Kumar Bhardwaj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mbika Dutt Sati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mt. Amita Sora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Flat No-506, Block-GH, Pkt-1, Sec-29, Rohin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rijesh Chande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L-4C-H-5452 (CA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L-6S-P-9484 (Motorcyc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ONY LCD ‘32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amra Sony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mt. Bimla Devi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lot 32 Square Meter ,Sec-6, Rohin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rij Mohan Gupt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ishamber Dutt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alraj Sondhi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29 Tola Gold (Stridhan)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ishan Singh Sharm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. No-112, Haiderpur, Delhi-88 (200 Sqr Yar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4-5 Bigha Land, Haiderpur (1/3 Share Inheritance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.M. Grove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arnilous Tet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haram Pal S/o Shri Ram Kisha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.K. Gupt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hani Ram Mehto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ilip Sing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haramveer Sing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ar Wagon-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old-75 Gm (Nickel Ring Chain Bnagel)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haram Prakas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.No-395, Housing Colony Sonipat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vender Kumar Sing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inesh Sing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al Chand Sharm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.K. Pawa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v Dutt Daba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6 Bigha Land, Vill-Sultan Pur Dabas (Inheritance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emant Chaw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arish Kapoo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.L. Bhambani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uler Chan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opal Krisha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anga Sahai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yan Singh Badwal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mt. Geeta Anan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ndresh Kuma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old Silver Ornament (stridhan) I 10 Magna (2010), Activa Honda (2012)Sony LCD, Whirlpool Fridge, 2 AC, House Hold Item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.K. Gambhi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agdish Sing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awahar Prasa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agdish S/o Sh Shis Ram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agdish Prasa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agbir Singh Gulliy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agdish Grove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274-D, Pkt-J &amp; K, Dilshad Garden, Delh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.R. Malhotr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amal Sing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amal Kishore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rishan Chande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ailash Chandr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.C. Sharm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.C. Gandhi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usum Suri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.K. Tiwari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Laxmi Narai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Om Prakash S/o Sh Tara Chan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Om Prakash S/o Sh B.L. Sharm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Flat No -105, Sec-11, Pkt-3A, Dwarka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Lalima Wadher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Laxmi Dutt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O.P. Khari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Om Prakash Harit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Om Prakash S/o Sh Ram Uga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Lekhraj Sing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ahender Kuma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anohar Lal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old-10 Tola Stridhan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adhu Ba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angal Dev Sharm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ahavir Sing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863, Skyland CGHS, Plot No-35, Sec-6, Dwarka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fride, tv, Scooter Bajaj, Laptop, LED tv, Gold 300 gm, Silver 2 KG Gifted Father &amp; Father-in-Law in marriage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anohar Lal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.L. Sharm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.K. Khann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resh Kumar Sharm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rottam Sharm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.K. Sharm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resh Kumar S/o Jagbir Sing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seem Ahme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eena Sing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eena Sharm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.P. Srivastv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veen Chand Bhatt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rem Sing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oonam Mathu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oonam Papne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.L. Bajaj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ushp Lata Hand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.K. Mahaja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ramod Dayal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rem Singh Teza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veer Singh S/o Sh Khajan Sing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esh Kuma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 Kumar S/o Sh. Chiranji Lal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-2, Flat No-302, Sec-77, Vill- Neemka, Distt-Faridabad, Haryana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 Kumar Verm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l-6C-L-7601 (Swift)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m Niwas (Blind)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m Kumar Sing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m Kishan Yadav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meshwar Dayal Sharm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.K. Sharma S/o J.P. Sharm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dhey Shayam Meen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griculture Land 15 Bigha, Kauroly Vill- Bharanga Pura, Rajasthan  (inheritan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lot 3000 Sqr .Mtr. at Gangapur Self sav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lot 80 Sqr Mtr (Same as abov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uilder Flat Mehrauli N. Delh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L-5C-K-9881 (Swif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25 Tola Gol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ilver 4 KG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eev Kuma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kesh Kumar  S/o Sadhu Ram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ees Ahme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ni Sindur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ni Chopr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esh Hand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 Singh Ran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.K. Sharma S/o R.S Sharm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m Niwa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PF Rs 1.50 Lakh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kesh Kuma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man Kuma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vinder Kuma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iv Matt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dha Pawa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ntosh Kumari Aror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.K. Talwa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ntosh Kumari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may Sing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roj Ba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ngita Malhotr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shma Aror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H-4/227, SFS Paschim Vihar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yeed Ahmed Siddiqui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hashi Sharm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rinder Sing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man Sharm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hashi Negi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nita Kumari Sood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neh Lat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pna Chakarborty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-78, Uttam Nagar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rita Chug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.N. Vat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rekh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.K. Sharm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.K. Ary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L-8C-AG-1549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tyawan Tanwa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nita Sharm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neh Lata Sharm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rwan Kumar Tiwari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zire Car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.C. Kaushik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ed Pal Sing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eena Makhi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.P. Ahu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inay Kuma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ijay Kumar Shani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irender Kumar Satij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ijay Bha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Umesh Kumar Sharm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Y.S. Butol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Y.S. Rawat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Tej pal Singh S/o Hukam Singh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Land Agriculture 8 Killa, Mohna Village, Balabhgarh 1/21 Sh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andola Village Budh Vihar Delhi (200 Sqr Yard) ¼ Share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Tej Pal Singh S/o Shiv Charan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esh Kumar S/o Sh. O.P. Sharm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75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5"/>
        <w:gridCol w:w="2792"/>
        <w:gridCol w:w="2926"/>
        <w:gridCol w:w="1391"/>
      </w:tblGrid>
      <w:tr>
        <w:trPr>
          <w:trHeight w:val="300" w:hRule="atLeast"/>
        </w:trPr>
        <w:tc>
          <w:tcPr>
            <w:tcW w:w="9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SUBMISSION OF IMMOVABLE PROPERTY RETURN BY OFFICERS OF GROUP 'B'</w:t>
            </w:r>
          </w:p>
        </w:tc>
      </w:tr>
      <w:tr>
        <w:trPr>
          <w:trHeight w:val="300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CENTRAL SERVICES FOR THE YEAR 2014 (AS ON 01-01-2015) - PLACING IN THE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PUBLIC DOMAIN REGARDING</w:t>
            </w:r>
          </w:p>
        </w:tc>
      </w:tr>
      <w:tr>
        <w:trPr>
          <w:trHeight w:val="300" w:hRule="atLeast"/>
        </w:trPr>
        <w:tc>
          <w:tcPr>
            <w:tcW w:w="2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4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AD (Survey)</w:t>
            </w:r>
          </w:p>
        </w:tc>
        <w:tc>
          <w:tcPr>
            <w:tcW w:w="2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</w:tbl>
    <w:tbl>
      <w:tblPr>
        <w:tblStyle w:val="TableGrid"/>
        <w:tblW w:w="981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8"/>
        <w:gridCol w:w="2189"/>
        <w:gridCol w:w="1304"/>
        <w:gridCol w:w="1914"/>
        <w:gridCol w:w="3455"/>
      </w:tblGrid>
      <w:tr>
        <w:trPr/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 No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vdesh Kumar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D (Sury.)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rahm Prakash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al Kumar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havnesh Kumar Ahuj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hhabil Das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hander Prakash-I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.D. Chauhan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Inderjeet Singh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L-9C-AL-1006  (Swift)</w:t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agdish Prasad Meen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han Singh Negi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.K. Tahpaliyal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.L. Garg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vinder Kumar Nagpal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m Pal Sharm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nvir Singh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old Jewellary Rs 4,44,526/-</w:t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veer Singh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old-450 Gm, Silver-350 Gm (Stridhan Jewellary), Bed, Sofa, TV, Frigde Etc</w:t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nder Pal Aullak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tish Kumar Tanwar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</w:tbl>
    <w:tbl>
      <w:tblPr>
        <w:tblpPr w:bottomFromText="0" w:horzAnchor="margin" w:leftFromText="180" w:rightFromText="180" w:tblpX="0" w:tblpXSpec="center" w:tblpY="756" w:topFromText="0" w:vertAnchor="text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4"/>
        <w:gridCol w:w="2794"/>
        <w:gridCol w:w="2519"/>
        <w:gridCol w:w="642"/>
      </w:tblGrid>
      <w:tr>
        <w:trPr>
          <w:trHeight w:val="300" w:hRule="atLeast"/>
        </w:trPr>
        <w:tc>
          <w:tcPr>
            <w:tcW w:w="8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SUBMISSION OF IMMOVABLE PROPERTY RETURN BY OFFICERS OF GROUP 'B'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CENTRAL SERVICES FOR THE YEAR 2014 (AS ON 01-01-2015) - PLACING IN THE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PUBLIC DOMAIN REGARDING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40" w:hanging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ARCH. ASSISSTANT</w:t>
            </w:r>
          </w:p>
        </w:tc>
        <w:tc>
          <w:tcPr>
            <w:tcW w:w="2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TableGrid"/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9"/>
        <w:gridCol w:w="2667"/>
        <w:gridCol w:w="1305"/>
        <w:gridCol w:w="2329"/>
        <w:gridCol w:w="2700"/>
      </w:tblGrid>
      <w:tr>
        <w:trPr/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 No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jay Kaul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rch. Asstt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mt. Simrat Kaur Puri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miriti Gupta Mittal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L-7C-T-3501 (Huyandai)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anwal Kumar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nil Devidas Fulzele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shok Kumar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lot No-67, Jawala pur, Haridwar (U.K) 788.73 Sqr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mt. Renu Mohan Ram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O.P. Meen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dhi Tyagi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.Gauri Gangwati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emant Kumar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enu Agnihotri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anjeet Kaur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L-8C-AF-1834 (Ford)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wati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alpana Khokkar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avit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andana Rajpal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irish Meht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njeev Kumar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haramveer Singh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ender Prasad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epa Joshi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Parvender Singh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mbuj Sood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bh Kapoor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ita Seth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9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hetna Jai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--do--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</w:tbl>
    <w:tbl>
      <w:tblPr>
        <w:tblW w:w="981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2"/>
        <w:gridCol w:w="2793"/>
        <w:gridCol w:w="2927"/>
        <w:gridCol w:w="2537"/>
      </w:tblGrid>
      <w:tr>
        <w:trPr>
          <w:trHeight w:val="300" w:hRule="atLeast"/>
        </w:trPr>
        <w:tc>
          <w:tcPr>
            <w:tcW w:w="9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SUBMISSION OF IMMOVABLE PROPERTY RETURN BY OFFICERS OF GROUP 'B'</w:t>
            </w:r>
          </w:p>
        </w:tc>
      </w:tr>
      <w:tr>
        <w:trPr>
          <w:trHeight w:val="300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CENTRAL SERVICES FOR THE YEAR 2014 (AS ON 01-01-2015) - PLACING IN THE</w:t>
            </w:r>
          </w:p>
        </w:tc>
      </w:tr>
      <w:tr>
        <w:trPr>
          <w:trHeight w:val="315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PUBLIC DOMAIN REGARDING</w:t>
            </w:r>
          </w:p>
        </w:tc>
      </w:tr>
      <w:tr>
        <w:trPr>
          <w:trHeight w:val="300" w:hRule="exact"/>
        </w:trPr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</w:tbl>
    <w:tbl>
      <w:tblPr>
        <w:tblStyle w:val="TableGrid"/>
        <w:tblW w:w="942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0"/>
        <w:gridCol w:w="1969"/>
        <w:gridCol w:w="1305"/>
        <w:gridCol w:w="2100"/>
        <w:gridCol w:w="3240"/>
      </w:tblGrid>
      <w:tr>
        <w:trPr/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 No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24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shok Kumar Gupt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r. 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nil Kumar Hand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Account Officer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UP-14CF-6768 (Desize)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jay Gupt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Account Officer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Flat No-322, PKt-EA, Maya Encalve (SOL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Flat No 430, Pkt-EA, Maya Encalve (PURCHASE) G-8 Ar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UP-14CF-6768 (Desize)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nil Kumar Sighal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run Kumar Jai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jay Kumar Gupt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.P. Gahlot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alak Ram Chaudhary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.C. Joshi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al Mukand Tiwari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L-3C-BA-8555 (Amaze)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irender Dutt Uniyal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31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  <w:tab/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.S. Negi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r. 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aya Nand Sharm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r. 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ouse Village-Begampur, 1/7 Sh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griculture land, Village-Barwala, 1/7 Sh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anta Flat, Narel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iwan Singh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inesh Kumar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.V. Kathpali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urdeep Singh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r. 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FDR-Rs 2,50,000/- in CBI, Vikas Sadan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opal Dass Verm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ovind Dass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.K. Verm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r. 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PF-Rs 1,00,000/- dated 05.04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s 50,000-/ dated 06.09.14 (A/C No 110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CICI-Rs-30000-/ (Pro Life Policy) Rs 2500/- 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ealth Policy (HCS BIL-0012) Rs-6506/- Royal Sundram Hospi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.M. Kothiyal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r.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197, CSP DDA flat, Safdarjung enclave Delh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FDR No-34203675449, SBI, V.Sadan Rs 170000/- Maturity value of Rs 185824/- on 17.09.14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.K. Saxen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.V. Ary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.No-702, Sec-4, Gurga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ukam Chand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r. 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agbir Singh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itender Kumar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.C. Sharm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ushla Nand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Y. CAO (CDC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.C Chaudhary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Kamal Bahadur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undan Singh Bisht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L-3C-BJ-2886 (Swift)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.K. Wadhw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alpna Mongi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ar gifted daughter marriage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ukesh Kumar Bhati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Car DL-4C-S-5807 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ol Chand Pal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.L. Verm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Janta flat M—24-B-1, Dilshad Garden (No property acquired during the year 2014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.Y. Qureshi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.K.Satij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aushik Kumar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ahesh Kumar Bhuttal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render Kumar Jai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render Kumar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resh Chander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.K. Bhasi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.C. Pandey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radeep Wadhw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rakash Chand-I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r.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ramod Kumar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r. 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esh Kumar Gogi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.O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iv Kumar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.O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m Narai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.O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old Jewellery Approx 40gm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ghuvir Sharan Sharm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mount Rs. 171040 /- by Cheque towards the compensation for the cultivated ancesstral land aquired by Huda Authority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kesh Kumar Gupt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ender Singh S/O Karta Singh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30 gm Gold for the purpose of daughter marriage preparation being made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m Kumar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mesh Singh Rawat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ohit Kumar Sachdev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Rent Rs. 108000/- P.A. from property flat no 545 sector 11 pocket 4 Dwarka New Delhi 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vinder Kumar Sharm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r. 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nikanth Sharm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LIG Flat NO. 67/A1 Sector 16 Rohi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Lokesh Tyagi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man Latha Bhutani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r. 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Gold 6gm 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rendra Pal Singh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resh Chand Jai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chinder Nath Tiwari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roj Kumari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. S. Ghambir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shil Kumar Verm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tish Attri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.K. Gupt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raj Bha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shil Kumar Sharm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r. 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>
          <w:trHeight w:val="350" w:hRule="atLeast"/>
        </w:trPr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ndhya Kumar Dhondiyal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rvesh Chand Jai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render Singh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ntosh Kumari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nita Jindal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bhash Chand Mongi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.C. Gandhi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ental Income from property No. 1231 Sector-4 Urban State Gurgaon Rs. 1600 pm (1.92 Lack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Family Income as under – 1 – S.C. Gandhi Rs. 10,88,045/-  2  - Mrs. Nirmal Gandhi Wife Rs. 5,45,835/-  3 – Mr. Amit Gandhi Elder Son Rs. 5,55,055/- 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weeti Sinh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tish Chand Sharm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render Kumar Garg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Sushil Kumar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hammi Mathur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bhash Chand Garg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hamlal Mirg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Tejender Pal Agarwal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Tilak Raj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r. 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Usha Ahuj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ijender Singh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onda City Car No. DL8CCQ-0700  (his mother given amount of Rs. 15 Lack who was sold a plot)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.K. Gupt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ishnu Dutt Sharm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inod Sharm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irender Kumar Aror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</w:tr>
    </w:tbl>
    <w:p>
      <w:pPr>
        <w:pStyle w:val="Header"/>
        <w:rPr>
          <w:b/>
          <w:b/>
          <w:szCs w:val="22"/>
        </w:rPr>
      </w:pPr>
      <w:r>
        <w:rPr>
          <w:b/>
          <w:szCs w:val="22"/>
        </w:rPr>
        <w:t xml:space="preserve">                      </w:t>
      </w:r>
    </w:p>
    <w:p>
      <w:pPr>
        <w:pStyle w:val="Head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278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2785" w:leader="none"/>
        </w:tabs>
        <w:spacing w:before="0" w:after="200"/>
        <w:rPr>
          <w:szCs w:val="22"/>
        </w:rPr>
      </w:pPr>
      <w:r>
        <w:rPr/>
      </w:r>
    </w:p>
    <w:sectPr>
      <w:type w:val="nextPage"/>
      <w:pgSz w:w="11906" w:h="16838"/>
      <w:pgMar w:left="2160" w:right="216" w:gutter="0" w:header="0" w:top="1440" w:footer="0" w:bottom="21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cf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0"/>
      <w:lang w:val="en-IN" w:eastAsia="en-IN" w:bidi="hi-IN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665b4"/>
    <w:pPr>
      <w:keepNext w:val="true"/>
      <w:keepLines/>
      <w:spacing w:before="200" w:after="0"/>
      <w:outlineLvl w:val="1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2846"/>
    <w:rPr>
      <w:rFonts w:eastAsia="" w:cs="Mangal" w:eastAsiaTheme="minorEastAsia"/>
      <w:szCs w:val="20"/>
      <w:lang w:val="en-IN" w:eastAsia="en-I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42846"/>
    <w:rPr>
      <w:rFonts w:eastAsia="" w:cs="Mangal" w:eastAsiaTheme="minorEastAsia"/>
      <w:szCs w:val="20"/>
      <w:lang w:val="en-IN" w:eastAsia="en-IN" w:bidi="hi-I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665b4"/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  <w:lang w:val="en-IN" w:eastAsia="en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5f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0"/>
      <w:lang w:val="en-IN" w:eastAsia="en-IN" w:bidi="hi-IN"/>
    </w:rPr>
  </w:style>
  <w:style w:type="paragraph" w:styleId="ListParagraph">
    <w:name w:val="List Paragraph"/>
    <w:basedOn w:val="Normal"/>
    <w:uiPriority w:val="34"/>
    <w:qFormat/>
    <w:rsid w:val="005c4cfc"/>
    <w:pPr>
      <w:spacing w:before="0" w:after="200"/>
      <w:ind w:left="720" w:hanging="0"/>
      <w:contextualSpacing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28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Mangal"/>
    </w:rPr>
  </w:style>
  <w:style w:type="paragraph" w:styleId="Footer">
    <w:name w:val="Footer"/>
    <w:basedOn w:val="Normal"/>
    <w:link w:val="FooterChar"/>
    <w:uiPriority w:val="99"/>
    <w:semiHidden/>
    <w:unhideWhenUsed/>
    <w:rsid w:val="00d428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15f0"/>
    <w:pPr>
      <w:spacing w:after="0" w:line="240" w:lineRule="auto"/>
    </w:pPr>
    <w:rPr>
      <w:rFonts w:eastAsiaTheme="minorEastAsia"/>
      <w:lang w:val="en-IN" w:eastAsia="en-IN" w:bidi="hi-IN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742F97-6E04-4DBC-92E7-A2450677F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  <Pages>21</Pages>
  <Words>3968</Words>
  <Characters>22624</Characters>
  <CharactersWithSpaces>26539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8:00Z</dcterms:created>
  <dc:creator>ddcr</dc:creator>
  <dc:description/>
  <dc:language>en-US</dc:language>
  <cp:lastModifiedBy>ddcr</cp:lastModifiedBy>
  <cp:lastPrinted>2015-09-10T04:46:00Z</cp:lastPrinted>
  <dcterms:modified xsi:type="dcterms:W3CDTF">2015-11-10T10:36:00Z</dcterms:modified>
  <cp:revision>5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